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го отдела  МУК «Ржевская ЦБС» на 2012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Система   повышения квалификации</w:t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ых работников  по программе «Грани  профессии»</w:t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 и профессионального развития  библиотечных работников МУК «Ржевская ЦБС»  предусматривает дифференцированное обучение библиотекарей с учетом образовательного и профессионального уровней. Программа «Грани профессии» включ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уровневую систему обучения: Школа обучения основам     библиотечной профессии «Начинающий библиотекарь», школа специалиста «Библиотекарь – профессионал», школа руководителя «Современный руководитель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по обучению компьютерной грамотности «Мир открытых технологий»</w:t>
      </w:r>
    </w:p>
    <w:p>
      <w:pPr>
        <w:pStyle w:val="Style17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самообразова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для всех категорий библиотечных работников -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конкурсы,  мастер-класс, методические часы, консультации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учение -  участие в профессиональных мероприятиях областного уровня, обучение на курсах повышения квалификации при колледже культуры и искусства им. Н.А. Львова, учеба в высших профессиональных учебных заведениях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ети непрерывного обучения  персонала МУК «Ржевская ЦБС» с учетом образования, стажа работы, занимаемой должности для обеспечения эффективной работы библиотек и внедрения инновационных форм обслуживания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учающих программ, подбор форм обучения, способствующих развитию профессиональной грамотности и компетентности библиотека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умений и навыков библиотечных работников в соответствие с  требованиями сегодняшнего д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истанционных форм обслуживания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информационных и библиотечных услуг и их корректировка с учетом  востребованности у пользователей, повышение качества предоставляемых услу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для использования креативных форм в  работе по привлечению к чтению. </w:t>
      </w:r>
      <w:r>
        <w:rPr>
          <w:rFonts w:cs="Times New Roman" w:ascii="Times New Roman" w:hAnsi="Times New Roman"/>
          <w:sz w:val="28"/>
          <w:szCs w:val="24"/>
        </w:rPr>
        <w:t>Содействие в развитии творческих способностей и инициатив сотруд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а обучения основам библиотечной професс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чинающий библиотекарь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обучение начинающих библиотекарей со стажем работы до  1 года   теоретическим и практическим основам библиотечной профе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проведения: 5 дней (апрель, октябр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80"/>
        <w:gridCol w:w="262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учё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Библиотечное пространство Ро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 библиотечной системы РФ, Тверского региона и города Ржева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«Библиотечная профессия: что должен знать и уметь библиотекар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 и обязанности библиотек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такое библиотечная услуга?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Организация библиотечного обслуживания читателей»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читателей в библиотеку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пользователей. Психологические аспекты работы с пользователями различных возрастных категорий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ёт работы по обслуживанию читателей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библиотечного обслуживания детей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в работе нетрадиционных форм обслуживания пользователей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етание платных и бесплатных аспектов деятельности библиоте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Библиотечные фонды»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поступившей литературы, в т.ч. электронный, и выбытие из фонда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тановка и размещение библиотечного фонда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чно – библиографическая классификация(ББК)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 к электронным ресурсам других библиот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оказ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Справочно-библиографический аппарат библиотеки»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каталогов. Вид и формы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ртотеки и базы данных; 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ая СКС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етей Интернет для поиска информ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«Библиотека, как центр досуговой деятельности»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культурно-массовой работы; разработка сценариев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нижных и виртуальных выставок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«Краеведение»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по формированию интереса к историческому и культурному наследию родного кра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 специалиста   «Библиотекарь – профессио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бновление теоретических знаний и умений библиотекарей со стажем более 5 лет для совершенствования их практической деятельности, знакомство с опытом инновационной работы других библиотек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: ежеквартально, 3-й четверг (февраль, апрель, сентябрь, </w:t>
      </w:r>
      <w:r>
        <w:rPr/>
        <w:t xml:space="preserve">декабрь) </w:t>
      </w:r>
    </w:p>
    <w:tbl>
      <w:tblPr>
        <w:tblW w:w="91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91"/>
        <w:gridCol w:w="175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учёб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</w:t>
            </w:r>
          </w:p>
        </w:tc>
      </w:tr>
      <w:tr>
        <w:trPr>
          <w:trHeight w:val="1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временная библиотека и  виртуальное пространство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, АВ, ОО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Креативные формы работы по привлечению детских и молодежных групп к чтению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Ц, ЧЗ, СБО</w:t>
            </w:r>
          </w:p>
        </w:tc>
      </w:tr>
      <w:tr>
        <w:trPr>
          <w:trHeight w:val="9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Библиотекарь глазами пользователя: образ, облик, репутация»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беседа. Обмен опыто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Электронная библиоте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Практические зан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Style19"/>
        <w:ind w:left="-70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numPr>
          <w:ilvl w:val="0"/>
          <w:numId w:val="13"/>
        </w:numPr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Школа современного руководителя</w:t>
      </w:r>
    </w:p>
    <w:p>
      <w:pPr>
        <w:pStyle w:val="Style19"/>
        <w:ind w:left="-709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e19"/>
        <w:ind w:left="0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Задача: </w:t>
      </w:r>
      <w:r>
        <w:rPr>
          <w:sz w:val="28"/>
          <w:szCs w:val="24"/>
        </w:rPr>
        <w:t xml:space="preserve">приобретение  руководителями библиотек-филиалов знаний, необходимых для решения   управленческих задач. </w:t>
      </w:r>
    </w:p>
    <w:p>
      <w:pPr>
        <w:pStyle w:val="Style19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  <w:t>Сроки проведения: 1 раз в 2 месяца (1 четверг месяца).</w:t>
      </w:r>
    </w:p>
    <w:p>
      <w:pPr>
        <w:pStyle w:val="Style19"/>
        <w:ind w:left="-70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ы: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сновные принципы руководства библиотекой. Секреты успешного руководства. Бесконфликтная среда общения.</w:t>
      </w: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Нормативно-правовые основы деятельности библиотек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храна труда, соблюдение мер пожарной безопасности.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абота с фондами в библиотеке-филиале.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Экономическая эффективность деятельности библиотек. 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Информационные  библиотечные услуги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минары для сотрудников МУК «Ржевская ЦБС»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профессиональных навыков  работников библиотечной системы, знакомство с лучшим опытом инновационной деятельности библиотек Тверского региона и РФ. </w:t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: 1 раз в квартал (3-й четверг месяца: март, май, октябрь, декабр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еминар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библиотеки города Ржева: реалии и перспективы развития». (Итоги работы МУК «Ржевская ЦБС за 2011 год.  Основные направления работы в 2012 году)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идущая к людям: поиск современных форм привлечения пользователей в библиотеку. Круглый стол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библиотек: основные направления развития. Семинар-тренинг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библиотеки, как инструмент развития библиотечный услуг. Виртуальная справочная служб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минар. Мастер-клас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  «Мир открытых технологий»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максимально приблизить приобретенные навыки и умения работы на ПК к практической деятельности библиотекарей.</w:t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: 2 раза в год (май, октябрь), компьютерные курсы по 5 дней.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:</w:t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ля сотрудников, имеющих первичные навыки работы с ПК)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. Создание и работа с собственными базами данных.Краеведческая картотека.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каталог в АБИС ОРАС-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ые системы «Гарант», «Консультант-Плюс».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Интернет: поиск информации. </w:t>
      </w:r>
    </w:p>
    <w:p>
      <w:pPr>
        <w:pStyle w:val="Style17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: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сотрудников, владеющих основными навыками работы на ПК)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ретроспективных записей в электронный каталог, электронных записей в картотеку статей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Photosc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кламной продукции библиотеки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ресурсов  библиотек России в практической работе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ртуальных выставок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циальной сети Вконтакте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айтом библиотеки. Виртуальное обслуживание пользовате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-49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Факультет само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 xml:space="preserve">стимулировать творческую и профессиональную активность библиотекарей к самообразованию. </w:t>
      </w:r>
    </w:p>
    <w:p>
      <w:pPr>
        <w:pStyle w:val="Style17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ессиональный конкурс «Мой портфолио».</w:t>
      </w:r>
    </w:p>
    <w:p>
      <w:pPr>
        <w:pStyle w:val="Style17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делимся мнением о прочитанном». Литературный час.</w:t>
      </w:r>
    </w:p>
    <w:p>
      <w:pPr>
        <w:pStyle w:val="Style17"/>
        <w:ind w:left="-4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Коллеги рекомендуют…». Профессиональное чтение с использованием ресурсов  Интернет.</w:t>
      </w:r>
    </w:p>
    <w:p>
      <w:pPr>
        <w:pStyle w:val="Style17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Методическая рабо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Методическое сопровождение программ, мероприят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4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ероприятий «Дни патриот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ероприятий к Году Российской истории и 200-летию Отечественной войны 1812 го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ая акция «БИБЛИОНОЧЬ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день библиоте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День город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исвоению городу Ржеву почетного звания «Город воинской славы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онтроль за деятельностью библиотек. Внутренняя рабо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одготовка статистических и аналитических отчетов за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сновных цифровых показател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ных мероприятий, акция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информация о текущей работ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-филиалов с целью контроля и оказания методической помощи по вопрос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: «Неделя детской и юношеской книги», «Летнее чтения детей», Год Российской истори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пользователей, учет выдачи литературы и периодических изда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и библиотечные услуги библиоте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овых компьютерных технологий в работе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информационно-справочного аппарата методического отдел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материалов и рекомендац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Информационно-издательская деятельно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73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МИ о деятельности библиотек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библиотеки-филиал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траница в С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, ЧЗ Ц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ндарь знаменательных дат на 2012 го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отдел Ц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для размещения на сайте библиотек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 Ц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указатель «Лауреаты Государственной премии в области литературы 2011 год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«Профессиональной копилки» печатными и электронными материалам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ind w:left="-142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>Координационное взаимодействие с библиотеками города и района</w:t>
      </w:r>
    </w:p>
    <w:tbl>
      <w:tblPr>
        <w:tblW w:w="10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725"/>
        <w:gridCol w:w="1413"/>
        <w:gridCol w:w="212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сведений о библиотеках всех ведомств, для годового отчё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БС</w:t>
            </w:r>
          </w:p>
        </w:tc>
      </w:tr>
    </w:tbl>
    <w:p>
      <w:pPr>
        <w:pStyle w:val="Style19"/>
        <w:ind w:left="-142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етодическое сопровождение программ, мероприятий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728"/>
        <w:gridCol w:w="1385"/>
        <w:gridCol w:w="204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Программы мероприятий к Году Российской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 патриотической книг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чтения, посвященные 135-летию А.А.Игнатьева, русского дипломата, автора книги «Пятьдесят лет в стро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«Здесь Родины моей начало»- </w:t>
            </w:r>
            <w:r>
              <w:rPr>
                <w:rFonts w:eastAsia="Calibri"/>
                <w:sz w:val="28"/>
                <w:szCs w:val="28"/>
              </w:rPr>
              <w:t>книжная выставк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итературная площадка на Аллее мастеров»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в парке Грацинского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жевскими авторам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Издания ржевских авторов»;</w:t>
            </w:r>
          </w:p>
          <w:p>
            <w:pPr>
              <w:pStyle w:val="Normal"/>
              <w:spacing w:lineRule="auto" w:line="240" w:before="0" w:after="0"/>
              <w:ind w:firstLine="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8"/>
                <w:szCs w:val="28"/>
              </w:rPr>
              <w:t>«Если душа родилась крылатой»</w:t>
            </w:r>
            <w:r>
              <w:rPr>
                <w:rFonts w:eastAsia="Calibri"/>
                <w:sz w:val="28"/>
                <w:szCs w:val="28"/>
              </w:rPr>
              <w:t xml:space="preserve">  - 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-музыкальный вечер к 120-летию М.Цвета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8"/>
                <w:szCs w:val="28"/>
              </w:rPr>
              <w:t>«Бремя таланта» -</w:t>
            </w:r>
            <w:r>
              <w:rPr>
                <w:rFonts w:eastAsia="Calibri"/>
                <w:sz w:val="28"/>
                <w:szCs w:val="28"/>
              </w:rPr>
              <w:t xml:space="preserve"> литературный вечер, посвящённый 85-летию со дня рождения Д.М. Балаш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еделя детской и юношеской книги </w:t>
            </w:r>
            <w:r>
              <w:rPr>
                <w:b/>
                <w:sz w:val="28"/>
                <w:szCs w:val="28"/>
              </w:rPr>
              <w:t>«В гостях у Королевы Книги»</w:t>
            </w:r>
            <w:r>
              <w:rPr>
                <w:sz w:val="28"/>
                <w:szCs w:val="28"/>
              </w:rPr>
              <w:t xml:space="preserve"> - общегородской 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библиотек. Программы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верской книги. Выставка - пред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к 200-летию Отечественной войны 1812 года. Бородинское сражение. 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к Дню присвоения г. Ржеву почётного звания Город воинской сла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Ц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ах Ц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ЦБС,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зав отд. крае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БС, МО, фил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БС, МО, фил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БС, МО, администрация ЦБС, МО, фил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 - издательская деятельность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529"/>
        <w:gridCol w:w="1450"/>
        <w:gridCol w:w="1925"/>
      </w:tblGrid>
      <w:tr>
        <w:trPr>
          <w:trHeight w:val="1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МИ о деятельности ЦБС. Реклама библиоте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ind w:left="885" w:hanging="360"/>
              <w:jc w:val="center"/>
              <w:rPr/>
            </w:pPr>
            <w:r>
              <w:rPr>
                <w:sz w:val="28"/>
                <w:szCs w:val="28"/>
              </w:rPr>
              <w:t>«Календарь знаменательных дат на 2012 год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jc w:val="center"/>
              <w:rPr/>
            </w:pPr>
            <w:r>
              <w:rPr>
                <w:sz w:val="28"/>
                <w:szCs w:val="28"/>
              </w:rPr>
              <w:t>Библиографический список литературы «Материалы периодической печати о программах летнего чтения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ind w:left="720" w:firstLine="23"/>
              <w:jc w:val="center"/>
              <w:rPr/>
            </w:pPr>
            <w:r>
              <w:rPr>
                <w:sz w:val="28"/>
                <w:szCs w:val="28"/>
              </w:rPr>
              <w:t>Информационный листок «Опыт коллег - в практику работы» (по материалам библиотек - филиалов).</w:t>
            </w:r>
          </w:p>
          <w:p>
            <w:pPr>
              <w:pStyle w:val="Style19"/>
              <w:numPr>
                <w:ilvl w:val="0"/>
                <w:numId w:val="5"/>
              </w:numPr>
              <w:ind w:left="1027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уреаты Государственной премии в области литературы 2011 года» - библиографический указатель.</w:t>
            </w:r>
          </w:p>
          <w:p>
            <w:pPr>
              <w:pStyle w:val="Style19"/>
              <w:numPr>
                <w:ilvl w:val="0"/>
                <w:numId w:val="5"/>
              </w:numPr>
              <w:jc w:val="center"/>
              <w:rPr/>
            </w:pPr>
            <w:r>
              <w:rPr>
                <w:sz w:val="28"/>
                <w:szCs w:val="28"/>
              </w:rPr>
              <w:t>«Профессиональная копилка» - закла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кварт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нтроль  за  деятельностью библиотек.</w:t>
      </w:r>
      <w:r>
        <w:rPr/>
        <w:t xml:space="preserve">                         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80"/>
        <w:gridCol w:w="1618"/>
        <w:gridCol w:w="105"/>
        <w:gridCol w:w="1253"/>
        <w:gridCol w:w="183"/>
        <w:gridCol w:w="190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я при директоре, собеседование, общение по телефону, письменные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ещения библиотек филиалов с целью контроля и оказания методической помощи по вопросам: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ограммы летнего чтения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мероприятий к Году российской истории;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здательская деятельность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лан работы по изучению фонда (части фонда)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азами читателям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еререгистрация читателей на 2012 год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абота с задолжниками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иём документов взамен утерянных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технологий в библиотеке.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филиалами, зав. секторами, зав. отде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ами, зав. секторами, зав. отделам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БС,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енняя работа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риём, составление сводных статистических, текстовых планов, отчётов, программ, справок, анализов о работе библиотек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 и рекомендаций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редакция информационно- справочного аппарата методического отдела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аттестационной комиссии, участие в работе по комплектованию, информационно-издательской деятельности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Технологические инновации в работе с читателями представлены в основном компьютеризацией библиотечных процессов и применением компьютерных технологий в обслуживании. Наиболее интересные среди них: базы данных, виртуальные экскурсии, слайд-презентации, чтение аудиокниг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ледующими по распространенности в школьных библиотеках являются организационные инновации. Среди них: обменно-резервные фонды, сеть передвижных библиотек, медиазалы, автоматизированное рабочее место библиотекаря, зоны для пользователей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оциальные инновации в работе школьных библиотек города Тюмени представлены различными формами повышения квалификации библиотекарей, профессиональными коммуникациями и сетевым взаимодействием: Основные задачи отдела – обеспечение  комплекса работ по автоматизации библиотечных процессов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новные направления работы отдела: 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работы по созданию и ведению электронных каталогов и баз данных библиотеки  на основе автоматизированной информационной библиотечной системы (АБИС);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программно-техническое обеспечение доступа к электронным каталогам  библиотеки, в том числе и в удаленном режиме;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поддержание в рабочем состоянии и модернизация  локальной вычислительной сети библиотеки;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изучение и внедрение новых информационных технологий в процесс автоматизации;сайт, электронный методический кабинет, форум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 библиотечных работников  осуществляется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ших профессиональных учебных заведений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На курсах повышения квалификации при колледже культуры и искусства им. Н.А. Львова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х регионального уровня:  конференции, коллегии, конкурсы, семинары, 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результатов деятельности ЦБС за 2012год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прерывного повышения квалификации библиотечных работников ЦБС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внедрение информационных технологий в практику библиотек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вые ориентиры  в работе с библиотечными фондами.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.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Семинар 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льтура библиотечного обслуживания: современные требования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left="-709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</w:rPr>
        <w:t>Сентябрь.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Семинар - творческая лаборатори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системы обслуживания в  условиях расширяющихся электронной среды». </w:t>
      </w:r>
    </w:p>
    <w:p>
      <w:pPr>
        <w:pStyle w:val="Style17"/>
        <w:ind w:left="-709" w:hanging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u w:val="single"/>
        </w:rPr>
        <w:t>Октябрь.</w:t>
      </w:r>
    </w:p>
    <w:p>
      <w:pPr>
        <w:pStyle w:val="Style17"/>
        <w:rPr/>
      </w:pPr>
      <w:r>
        <w:rPr>
          <w:rStyle w:val="Applestylespan"/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Семинар -  Мастер – класс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«Сайт библиотеки как ведущий инструмент развития библиотечных услуг и продвижения информационных ресурсов». </w:t>
      </w:r>
    </w:p>
    <w:p>
      <w:pPr>
        <w:pStyle w:val="Style17"/>
        <w:ind w:left="-709" w:hanging="0"/>
        <w:rPr>
          <w:rStyle w:val="Appleconvertedspace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бучения</w:t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кции, практикум, мастер – класс, творческая лаборатория, семинар – отчёт.</w:t>
      </w:r>
    </w:p>
    <w:p>
      <w:pPr>
        <w:pStyle w:val="Style17"/>
        <w:numPr>
          <w:ilvl w:val="0"/>
          <w:numId w:val="12"/>
        </w:numPr>
        <w:ind w:left="-426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ичность – 4 раза в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7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  «Мир открытых технологий».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задачи: </w:t>
      </w:r>
      <w:r>
        <w:rPr>
          <w:rFonts w:cs="Times New Roman" w:ascii="Times New Roman" w:hAnsi="Times New Roman"/>
          <w:sz w:val="28"/>
          <w:szCs w:val="28"/>
        </w:rPr>
        <w:t>максимально приблизить приобретенные навыки и умения работы на ПК к практической деятельности библиотек.</w:t>
      </w:r>
    </w:p>
    <w:p>
      <w:pPr>
        <w:pStyle w:val="Style17"/>
        <w:numPr>
          <w:ilvl w:val="0"/>
          <w:numId w:val="22"/>
        </w:numPr>
        <w:ind w:left="-851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своению новых компьютерных технологий; </w:t>
      </w:r>
    </w:p>
    <w:p>
      <w:pPr>
        <w:pStyle w:val="Style17"/>
        <w:numPr>
          <w:ilvl w:val="0"/>
          <w:numId w:val="22"/>
        </w:numPr>
        <w:ind w:left="-851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озможность  внедрения  полученных знаний и навыков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использовании информационных технологи при обслуживании  пользователей.</w:t>
      </w:r>
    </w:p>
    <w:p>
      <w:pPr>
        <w:pStyle w:val="Style19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:</w:t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Использование современных информационных технологи при обслуживании  пользователей».</w:t>
      </w:r>
      <w:r>
        <w:rPr>
          <w:rFonts w:cs="Times New Roman" w:ascii="Times New Roman" w:hAnsi="Times New Roman"/>
          <w:sz w:val="28"/>
          <w:szCs w:val="28"/>
        </w:rPr>
        <w:t xml:space="preserve"> - Семинар - творческая лаборатория.</w:t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е информационные технологии в образовании библиотекарей».</w:t>
      </w:r>
      <w:r>
        <w:rPr>
          <w:rFonts w:cs="Times New Roman" w:ascii="Times New Roman" w:hAnsi="Times New Roman"/>
          <w:sz w:val="28"/>
          <w:szCs w:val="28"/>
        </w:rPr>
        <w:t xml:space="preserve"> - «Круглый стол».</w:t>
      </w:r>
    </w:p>
    <w:p>
      <w:pPr>
        <w:pStyle w:val="Style17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диатека в библиотеке».</w:t>
      </w:r>
      <w:r>
        <w:rPr>
          <w:rFonts w:cs="Times New Roman" w:ascii="Times New Roman" w:hAnsi="Times New Roman"/>
          <w:sz w:val="28"/>
          <w:szCs w:val="28"/>
        </w:rPr>
        <w:t xml:space="preserve"> - Методические рекомендации по работе с медиаресурсами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«Новые ориентиры  в работе с библиотечными фондам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». -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Семинар – практикум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иодичность  - один раз в кварта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Школа обучения основам библиотечной профессии»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чинающих библиотекарей.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480"/>
        <w:gridCol w:w="1418"/>
        <w:gridCol w:w="1374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учё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«Библиотечная профессия: что должен знать и уметь библиотекар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 и обязанности библиотекаря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Организация библиотечного обслуживания читателей»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читателей в библиотеку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библиотекаря к выдаче книг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ёт работы по обслуживанию читателей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должниками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Библиотечные фонды»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ёт, расстановка и размещение библиотечного фонда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чно – библиографическая классификация(ББК)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актами на списание литературы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о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«Организация библиотечного обслуживания детей»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чные фоны  для детей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методы и формы руководства чтения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«Справочно-библиографический аппарат библиотеки»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каталогов. Вид и формы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теки и базы данных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ая СКС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«Досуговая  деятельность библиотеки».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лана 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ющ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«Информационно-сервисные услуги библиотеки»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145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«Краеведение»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Итоговое занятие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культет самообразования.</w:t>
      </w:r>
    </w:p>
    <w:p>
      <w:pPr>
        <w:pStyle w:val="Style17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: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эты и писатели Ржевского края» - </w:t>
      </w:r>
      <w:r>
        <w:rPr>
          <w:rFonts w:cs="Times New Roman" w:ascii="Times New Roman" w:hAnsi="Times New Roman"/>
          <w:sz w:val="28"/>
          <w:szCs w:val="28"/>
        </w:rPr>
        <w:t>литературный семинар в «цикле» литературные юбилеи».</w:t>
      </w:r>
    </w:p>
    <w:p>
      <w:pPr>
        <w:pStyle w:val="Style17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ременные авторы – современным читателям»</w:t>
      </w:r>
      <w:r>
        <w:rPr>
          <w:rFonts w:cs="Times New Roman" w:ascii="Times New Roman" w:hAnsi="Times New Roman"/>
          <w:sz w:val="28"/>
          <w:szCs w:val="28"/>
        </w:rPr>
        <w:t xml:space="preserve"> - обзоры на семинарах. </w:t>
      </w:r>
    </w:p>
    <w:p>
      <w:pPr>
        <w:pStyle w:val="Style17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щение экспозиций</w:t>
      </w:r>
      <w:r>
        <w:rPr>
          <w:rFonts w:cs="Times New Roman" w:ascii="Times New Roman" w:hAnsi="Times New Roman"/>
          <w:sz w:val="28"/>
          <w:szCs w:val="28"/>
        </w:rPr>
        <w:t xml:space="preserve"> выставочного зала, краеведческого музея.</w:t>
      </w:r>
    </w:p>
    <w:p>
      <w:pPr>
        <w:pStyle w:val="Style17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нет-образование. </w:t>
      </w:r>
      <w:r>
        <w:rPr>
          <w:rFonts w:cs="Times New Roman" w:ascii="Times New Roman" w:hAnsi="Times New Roman"/>
          <w:sz w:val="28"/>
          <w:szCs w:val="28"/>
        </w:rPr>
        <w:t xml:space="preserve">Час полезных советов. </w:t>
      </w:r>
    </w:p>
    <w:p>
      <w:pPr>
        <w:pStyle w:val="Style17"/>
        <w:ind w:left="-85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нь специалиста.</w:t>
      </w:r>
    </w:p>
    <w:p>
      <w:pPr>
        <w:pStyle w:val="Style17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: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Библиотекарь как читатель» -</w:t>
      </w:r>
      <w:r>
        <w:rPr>
          <w:rFonts w:cs="Times New Roman" w:ascii="Times New Roman" w:hAnsi="Times New Roman"/>
          <w:sz w:val="28"/>
          <w:szCs w:val="28"/>
        </w:rPr>
        <w:t xml:space="preserve"> социологическое исследование.</w:t>
      </w:r>
    </w:p>
    <w:p>
      <w:pPr>
        <w:pStyle w:val="Style19"/>
        <w:numPr>
          <w:ilvl w:val="0"/>
          <w:numId w:val="16"/>
        </w:numPr>
        <w:ind w:left="-8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чтение как способ повышения квалификации библиотекаря»</w:t>
      </w:r>
      <w:r>
        <w:rPr>
          <w:sz w:val="28"/>
          <w:szCs w:val="28"/>
        </w:rPr>
        <w:t xml:space="preserve"> - итоги социологического исследования.</w:t>
      </w:r>
    </w:p>
    <w:p>
      <w:pPr>
        <w:pStyle w:val="Style19"/>
        <w:numPr>
          <w:ilvl w:val="0"/>
          <w:numId w:val="16"/>
        </w:numPr>
        <w:ind w:left="-851" w:hanging="360"/>
        <w:jc w:val="both"/>
        <w:rPr/>
      </w:pPr>
      <w:r>
        <w:rPr>
          <w:b/>
          <w:sz w:val="28"/>
          <w:szCs w:val="28"/>
        </w:rPr>
        <w:t xml:space="preserve">«Проектная деятельность библиотек» - </w:t>
      </w:r>
      <w:r>
        <w:rPr>
          <w:sz w:val="28"/>
          <w:szCs w:val="28"/>
        </w:rPr>
        <w:t>лекция и практическое занятие.</w:t>
      </w:r>
    </w:p>
    <w:p>
      <w:pPr>
        <w:pStyle w:val="Style19"/>
        <w:numPr>
          <w:ilvl w:val="0"/>
          <w:numId w:val="16"/>
        </w:numPr>
        <w:ind w:left="-851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Часы профессионального общения» - </w:t>
      </w:r>
      <w:r>
        <w:rPr>
          <w:sz w:val="28"/>
          <w:szCs w:val="28"/>
        </w:rPr>
        <w:t>по темам:  «Интерактивные формы библиотечной выставки», «»Новые имена в литературе», «Национальная программа сохранения библиотечных фондов РФ».</w:t>
      </w:r>
    </w:p>
    <w:p>
      <w:pPr>
        <w:pStyle w:val="Style19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ность - один раз в квартал.</w:t>
      </w:r>
    </w:p>
    <w:p>
      <w:pPr>
        <w:pStyle w:val="Style19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ый конкурс:</w:t>
      </w:r>
    </w:p>
    <w:p>
      <w:pPr>
        <w:pStyle w:val="Style19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ворческая лаборатория» на лучший макет веб - страницы библиотеки на сайте МУК «Ржевская ЦБС».</w:t>
      </w:r>
    </w:p>
    <w:p>
      <w:pPr>
        <w:pStyle w:val="Style19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-142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>Координационное взаимодействие с библиотеками города и района</w:t>
      </w:r>
    </w:p>
    <w:tbl>
      <w:tblPr>
        <w:tblW w:w="10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725"/>
        <w:gridCol w:w="1413"/>
        <w:gridCol w:w="212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сведений о библиотеках всех ведомств, для годового отчё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БС</w:t>
            </w:r>
          </w:p>
        </w:tc>
      </w:tr>
    </w:tbl>
    <w:p>
      <w:pPr>
        <w:pStyle w:val="Style19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етодическое сопровождение программ, мероприятий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728"/>
        <w:gridCol w:w="1385"/>
        <w:gridCol w:w="204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ероприятий к Году Российской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 патриотической книг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чтения, посвященные 135-летию А.А.Игнатьева, русского дипломата, автора книги «Пятьдесят лет в стро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«Здесь Родины моей начало»- </w:t>
            </w:r>
            <w:r>
              <w:rPr>
                <w:rFonts w:eastAsia="Calibri"/>
                <w:sz w:val="28"/>
                <w:szCs w:val="28"/>
              </w:rPr>
              <w:t>книжная выставк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итературная площадка на Аллее мастеров»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в парке Грацинского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жевскими авторам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Издания ржевских авторов»;</w:t>
            </w:r>
          </w:p>
          <w:p>
            <w:pPr>
              <w:pStyle w:val="Normal"/>
              <w:spacing w:lineRule="auto" w:line="240" w:before="0" w:after="0"/>
              <w:ind w:firstLine="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8"/>
                <w:szCs w:val="28"/>
              </w:rPr>
              <w:t>«Если душа родилась крылатой»</w:t>
            </w:r>
            <w:r>
              <w:rPr>
                <w:rFonts w:eastAsia="Calibri"/>
                <w:sz w:val="28"/>
                <w:szCs w:val="28"/>
              </w:rPr>
              <w:t xml:space="preserve">  - </w:t>
            </w:r>
          </w:p>
          <w:p>
            <w:pPr>
              <w:pStyle w:val="Style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-музыкальный вечер к 120-летию М.Цвета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/>
                <w:sz w:val="28"/>
                <w:szCs w:val="28"/>
              </w:rPr>
              <w:t>«Бремя таланта» -</w:t>
            </w:r>
            <w:r>
              <w:rPr>
                <w:rFonts w:eastAsia="Calibri"/>
                <w:sz w:val="28"/>
                <w:szCs w:val="28"/>
              </w:rPr>
              <w:t xml:space="preserve"> литературный вечер, посвящённый 85-летию со дня рождения Д.М. Балаш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еделя детской и юношеской книги </w:t>
            </w:r>
            <w:r>
              <w:rPr>
                <w:b/>
                <w:sz w:val="28"/>
                <w:szCs w:val="28"/>
              </w:rPr>
              <w:t>«В гостях у Королевы Книги»</w:t>
            </w:r>
            <w:r>
              <w:rPr>
                <w:sz w:val="28"/>
                <w:szCs w:val="28"/>
              </w:rPr>
              <w:t xml:space="preserve"> - общегородской 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библиотек. Программы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верской книги. Выставка - пред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к 200-летию Отечественной войны 1812 года. Бородинское сражение. 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к Дню присвоения г. Ржеву почётного звания Город воинской сла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Ц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ах Ц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ЦБС,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зав отд. крае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БС, МО, фил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БС, МО, фил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БС, МО, администрация ЦБС, МО, фил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 - издательская деятельность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529"/>
        <w:gridCol w:w="1450"/>
        <w:gridCol w:w="1925"/>
      </w:tblGrid>
      <w:tr>
        <w:trPr>
          <w:trHeight w:val="1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МИ о деятельности ЦБС. Реклама библиоте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ind w:left="8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знаменательных дат на 2012 год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 литературы «Материалы периодической печати о программах летнего чтения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ind w:left="720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листок «Опыт коллег - в практику работы» (по материалам библиотек - филиалов).</w:t>
            </w:r>
          </w:p>
          <w:p>
            <w:pPr>
              <w:pStyle w:val="Style19"/>
              <w:numPr>
                <w:ilvl w:val="0"/>
                <w:numId w:val="5"/>
              </w:numPr>
              <w:ind w:left="1027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уреаты Государственной премии в области литературы 2011 года» - библиографический указатель.</w:t>
            </w:r>
          </w:p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копилка» - закла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кварт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филиал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ind w:left="-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нтроль  за  деятельностью библиотек.</w:t>
      </w:r>
      <w:r>
        <w:rPr/>
        <w:t xml:space="preserve">                         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80"/>
        <w:gridCol w:w="1618"/>
        <w:gridCol w:w="105"/>
        <w:gridCol w:w="1253"/>
        <w:gridCol w:w="183"/>
        <w:gridCol w:w="190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я при директоре, собеседование, общение по телефону, письменные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ещения библиотек филиалов с целью контроля и оказания методической помощи по вопросам: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летнего чтения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мероприятий к Году российской истории;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деятельность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изучению фонда (части фонда)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казами читателям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 на 2012 год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олжниками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ументов взамен утерянных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технологий в библиотеке.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филиалами, зав. секторами, зав. отде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ами, зав. секторами, зав. отделам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БС,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енняя работа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составление сводных статистических, текстовых планов, отчётов, программ, справок, анализов о работе библиотек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 и рекомендаций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редакция информационно- справочного аппарата методического отдела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аттестационной комиссии, участие в работе по комплектованию, информационно-издательской деятельности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Технологические инновации в работе с читателями представлены в основном компьютеризацией библиотечных процессов и применением компьютерных технологий в обслуживании. Наиболее интересные среди них: базы данных, виртуальные экскурсии, слайд-презентации, чтение аудиокниг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ледующими по распространенности в школьных библиотеках являются организационные инновации. Среди них: обменно-резервные фонды, сеть передвижных библиотек, медиазалы, автоматизированное рабочее место библиотекаря, зоны для пользователей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оциальные инновации в работе школьных библиотек города Тюмени представлены различными формами повышения квалификации библиотекарей, профессиональными коммуникациями и сетевым взаимодействием: Основные задачи отдела – обеспечение  комплекса работ по автоматизации библиотечных процессов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новные направления работы отдела: 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работы по созданию и ведению электронных каталогов и баз данных библиотеки  на основе автоматизированной информационной библиотечной системы (АБИС);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программно-техническое обеспечение доступа к электронным каталогам  библиотеки, в том числе и в удаленном режиме;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поддержание в рабочем состоянии и модернизация  локальной вычислительной сети библиотеки;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изучение и внедрение новых информационных технологий в процесс автоматизации;сайт, электронный методический кабинет, форум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7:00Z</dcterms:created>
  <dc:creator>Admin</dc:creator>
  <dc:description/>
  <cp:keywords/>
  <dc:language>en-US</dc:language>
  <cp:lastModifiedBy>МУК Ржевская ЦБС</cp:lastModifiedBy>
  <cp:lastPrinted>2012-04-23T11:35:00Z</cp:lastPrinted>
  <dcterms:modified xsi:type="dcterms:W3CDTF">2012-04-23T08:35:00Z</dcterms:modified>
  <cp:revision>51</cp:revision>
  <dc:subject/>
  <dc:title/>
</cp:coreProperties>
</file>